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lang w:val="sr-RS"/>
        </w:rPr>
      </w:pPr>
      <w:r>
        <w:rPr>
          <w:b/>
          <w:bCs/>
        </w:rPr>
        <w:t>ЧЛАНОВИ КОМИСИЈЕ И ТЕМЕ ЗАВРШНИХ РАДОВА НА ОСНОВНИМ АКАДЕМСКИМ  СТУДИЈАМ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tbl>
      <w:tblPr>
        <w:tblW w:w="133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240"/>
        <w:gridCol w:w="6480"/>
        <w:gridCol w:w="2514"/>
      </w:tblGrid>
      <w:tr>
        <w:trPr/>
        <w:tc>
          <w:tcPr>
            <w:tcW w:w="13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Школска 2010/11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О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лександар Јанков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ар Јованов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ар Недељковић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ај и примена елементарних игара у обучавању технике младих фудбалера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дранин Светл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0556) 02.06.2011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ладан Вукашинов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рослава Радојев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љан Грбов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а сопствених умења студената из спортске гимнастике пре реализовања предметне наставе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нковић Гор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0560) 19.09.2011.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Коприв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љуб Вишњ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 Весковић - Ђаков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 који утичу на тактику у различитим спортским гранама</w:t>
            </w:r>
          </w:p>
        </w:tc>
        <w:tc>
          <w:tcPr>
            <w:tcW w:w="251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ћ Ад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7/0588) 19.09.2011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ана Радисављевић-Јан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а Милан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јентири у спорту и настави физичког васпитања</w:t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шић Мар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7/0591) 06.07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ан Неш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лександар Јанков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 Сиким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авања "флот" сервиса као техничког елемента у одбојци</w:t>
            </w:r>
          </w:p>
        </w:tc>
        <w:tc>
          <w:tcPr>
            <w:tcW w:w="251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довић Мил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7/1509) 30.09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јан Ил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 Сиким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ак и развој одбојкашког клуба "Младост" из Лучана</w:t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ћевић Александ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0507) 05.07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лександар Јанков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 Сиким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авања елемената одбојкашке технике у школи одбојке одбојкашког клуба "Рода" из Београда</w:t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ћ Суз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0549) 02.06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ан Ћиров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вој Допсај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ко Митровић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спортског објекта у припреми за такмичење - базен Спортско-културног центра у Обреновцу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ковић Бранисла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7/0543) 21.07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јан Сузов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Коприв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лександар Јанковић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 методе у тренингу снаге са посебним освртом на њихову примену у спортским играма (фудбал, кошарка и рукомет)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љица Предра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050)2 09.06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агољуб Вишњ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Коприв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ана Радисављевић-Јанић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одела реализације часа изборног спорта у старијим разредима основне школе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шевић Владими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07/0532) 16.09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шан Мит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мир Стојиљков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Let's move" као модел националног програма САД-а  за смањивање гојазности код деце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ић Сањ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1511) 13.09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шанка Лазарев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н Мит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ана Радисављевић-Јан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цај социоекономског статуса и става родитеља према спортским активностима на њихову заступљеност у структури слободног времена деце</w:t>
            </w:r>
          </w:p>
        </w:tc>
        <w:tc>
          <w:tcPr>
            <w:tcW w:w="251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иловић Мили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06/0519) 21.04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 Орл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а Милан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 агресивног понашања ученика</w:t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ћ Јеле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06/0533) 16.06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Ђорђе Стефанов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 Јанков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 Мат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ај и примена релаксације као средства опоравка у спортском тренингу</w:t>
            </w:r>
          </w:p>
        </w:tc>
        <w:tc>
          <w:tcPr>
            <w:tcW w:w="251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ћевић Јеле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06/1508) 20.10.2010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oран Кас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ан Леонтије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а џудоа и рвања у кондиционом тренингу млађих узрасних категорија у фудбалу</w:t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ћ Милош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06/1579)  07.10.2010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оменко Милет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ана Радисављевић-Јан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часовне активности деце млађег школског узраста у ОШ "Душко Радовић" из Сремчице</w:t>
            </w:r>
          </w:p>
        </w:tc>
        <w:tc>
          <w:tcPr>
            <w:tcW w:w="2514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ковић Деја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06/0523) 19.05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јан Суз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елно стање у Горској служби спасавања - станица Београд са посебном анализом сезоне 2010/2011. године</w:t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уновић Нен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06/0539) 15.09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 Братуша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лачке активности на отвореним водама у САД - искуства и могућност примене у Србији</w:t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јетић Милош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06/0541) 31.03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љуб Вишњ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ко Даб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ћност организације излета деце из школице спорта "Покрет за окрет" у Београду</w:t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гић Јеле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06/0624) 26.09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љуб Вишњ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ко Даб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за могуће кампове ученика основних школа у околини националног парка "Тара"</w:t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нић Мај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06/0634) 14.09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ко Митров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љуб Вишњ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организације излета на Дринској бајинобаштанској регати за студенте Београдског универзитета</w:t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вић Мариј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06/0555) 27.12.2010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ја Мац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менко Милет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 проблеми на великој надморској висини</w:t>
            </w:r>
          </w:p>
        </w:tc>
        <w:tc>
          <w:tcPr>
            <w:tcW w:w="2514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кић Ива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06/0525) 16.02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менко Милет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Ђорђевић-Ник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на Гучево као могући полигон за активности у природи за припаднике трећег доба</w:t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нковић Снежа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06/0527) 27.01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ивоје Каралеј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Јаковљеви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о Гардашев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да са играчима који играју на позицији "један" у кошарци</w:t>
            </w:r>
          </w:p>
        </w:tc>
        <w:tc>
          <w:tcPr>
            <w:tcW w:w="2514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ћић И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1507 04.10.2010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Јаковље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 Манд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1:1 репрезентације Србије у позиционом нападу на првенству Европе кошаркаша до 20 година-Шпанија 2011</w:t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овић Мил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7/1528) 26.09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ша Јаковље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воје Каралеј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о Гардашев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селектирања у млађим  категоријама</w:t>
            </w:r>
          </w:p>
        </w:tc>
        <w:tc>
          <w:tcPr>
            <w:tcW w:w="2514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ћић Дуњ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1506) 04.10.2010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воје Каралеј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 Јанк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контранапада у кошарци код девојчица пионирског узраста</w:t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тић Мариј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0511) 16.09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воје Каралеј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 Манд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дриблинга кошаркаша узраста 10-12 година</w:t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евић Влади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7/0509) 26.09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ћко Јован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 Ћир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oран Касум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ки поступак обуке основних варијанти удараца ногом "ура маваши гери" у каратеу</w:t>
            </w:r>
          </w:p>
        </w:tc>
        <w:tc>
          <w:tcPr>
            <w:tcW w:w="251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ћ Мар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0612) 25.02.201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имир Стојиљ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н Мит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јан Сузов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 осмонедељног тренинга за развој мишићне масе у фитнесу</w:t>
            </w:r>
          </w:p>
        </w:tc>
        <w:tc>
          <w:tcPr>
            <w:tcW w:w="251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Љубинац Мил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7/1598) 29.09.2011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3:00Z</dcterms:created>
  <dc:creator>mandarina</dc:creator>
  <dc:description/>
  <dc:language>en-US</dc:language>
  <cp:lastModifiedBy>mandarina</cp:lastModifiedBy>
  <dcterms:modified xsi:type="dcterms:W3CDTF">2016-04-25T07:24:00Z</dcterms:modified>
  <cp:revision>2</cp:revision>
  <dc:subject/>
  <dc:title/>
</cp:coreProperties>
</file>